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  <w:br/>
        <w:t>ПОДДУБРОВСКИЙ СЕЛЬСОВЕТ</w:t>
        <w:b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9.2017 г                       с. Поддубровка                       №    30/6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1/192 от 11.08.2015 г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авилах содержания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лементов внешнего благо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Поддубровский сельсовет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 в соответствие с действующим законодательством, Совет депутатов сельского поселения Поддубровский сельсовет Усманского муниципального  района Липец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Решение Совета депутатов № 91/192 от 11.08.2015 г.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авилах содержания территорий и элементов внешнего благоустройства 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Поддубровский сельсовет</w:t>
      </w:r>
      <w:r>
        <w:rPr>
          <w:bCs/>
        </w:rPr>
        <w:t xml:space="preserve">» </w:t>
      </w:r>
      <w:r>
        <w:rPr>
          <w:sz w:val="28"/>
          <w:szCs w:val="28"/>
        </w:rPr>
        <w:t>утверждённое  решением Совета депутатов сельского поселения Поддубровский сельсовет – считать утратившим сил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убровского сельсовета :                                              А.А Ата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0:00Z</dcterms:created>
  <dc:creator>User</dc:creator>
  <dc:description/>
  <cp:keywords/>
  <dc:language>en-US</dc:language>
  <cp:lastModifiedBy>User</cp:lastModifiedBy>
  <dcterms:modified xsi:type="dcterms:W3CDTF">2017-09-13T06:42:00Z</dcterms:modified>
  <cp:revision>2</cp:revision>
  <dc:subject/>
  <dc:title>ЛИПЕЦКАЯ ОБЛАСТЬ</dc:title>
</cp:coreProperties>
</file>